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имущественных отношений Удмуртской Республики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ое учреждение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муртской Республики</w:t>
      </w:r>
    </w:p>
    <w:p>
      <w:pPr>
        <w:pStyle w:val="Style16"/>
        <w:ind w:firstLine="284"/>
        <w:jc w:val="center"/>
        <w:rPr/>
      </w:pPr>
      <w:r>
        <w:rPr>
          <w:rFonts w:cs="Times New Roman" w:ascii="Times New Roman" w:hAnsi="Times New Roman"/>
          <w:b/>
        </w:rPr>
        <w:t>«Центр кадастровой оценки и технической инвентаризации недвижимого имущества»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У УР «ЦКО БТИ»)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51865" cy="949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284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ind w:firstLine="284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Arial Unicode MS" w:cs="Times New Roman" w:ascii="Times New Roman" w:hAnsi="Times New Roman"/>
          <w:b/>
        </w:rPr>
        <w:t>Удмурт Элькунысь</w:t>
      </w:r>
    </w:p>
    <w:p>
      <w:pPr>
        <w:pStyle w:val="Style16"/>
        <w:ind w:left="142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ваньбур кусыпъёсъя</w:t>
      </w:r>
    </w:p>
    <w:p>
      <w:pPr>
        <w:pStyle w:val="Style16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министерство</w:t>
      </w:r>
    </w:p>
    <w:p>
      <w:pPr>
        <w:pStyle w:val="Style16"/>
        <w:ind w:firstLine="284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дастр дунъянъя н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вижимой ваньбуретлы технической инвентаризаци лэсьтонъя центр» Удмурт Элькунысь коньдэтэн возиськись ужъюрт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«ЦКО БТИ» УЭ КВУ)</w:t>
      </w:r>
    </w:p>
    <w:p>
      <w:pPr>
        <w:sectPr>
          <w:type w:val="continuous"/>
          <w:pgSz w:w="11906" w:h="16838"/>
          <w:pgMar w:left="1418" w:right="849" w:gutter="0" w:header="0" w:top="567" w:footer="0" w:bottom="567"/>
          <w:cols w:num="3" w:equalWidth="false" w:sep="false">
            <w:col w:w="3430" w:space="396"/>
            <w:col w:w="1843" w:space="142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pBdr>
          <w:top w:val="thickThinSmallGap" w:sz="24" w:space="1" w:color="000000"/>
        </w:pBdr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имира Краева ул., д. 21, г.Ижевск, Удмуртская Республика, 42600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(3412) 664-100, e-mail: info@udmbti.ru. официальный сайт: http://www.udmbti.ru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- 1841073591, КПП - 184101001, ОГРН – 1171832021272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Удмуртской Республики «Центр кадастровой оценки и технической инвентаризации недвижимого имущества» (БУ УР «ЦКО БТИ»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х инженеров и специалистов в сфере кадастровой деятельности на очно-заочные (без отрыва от производства) курсы повышения квалифик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 от 26 февраля 2019 года № 2028, серия 18Л01 №0002025 выдана Министерством образования и науки Удмурт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29.1 Федерального закона от 24.07.2007 г. № 221-ФЗ «О кадастровой деятельности», кадастровый инженер обязан один раз в три года проходить обучение по дополнительной профессиональной программе повышения квалифик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летний срок, в течение которого кадастровому инженеру необходимо пройти повышение квалификации, отсчитывается с 1 июля 2016 года, соответственно, курсы повышения квалификации необходимо пройти до 1 июля 2019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вышения квалификации «Современные технологии в области кадастровой деятельности»  разработана в соответствии с приказом Минэкономразвития РФ от 24.08.2016 г. № 541 «Типовые дополнительные профессиональные программы в области кадастровой деятельности» и позволяет освоить новые компетенции, которые необходимы для профессиональной деятельности кадастрового инжене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курсов повышения квалификации по программе «Современные технологии в области кадастровой деятельности» объемом 40 часов составляет 3000 руб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лан программы повышения квалификации</w:t>
      </w:r>
    </w:p>
    <w:p>
      <w:pPr>
        <w:pStyle w:val="Normal"/>
        <w:spacing w:lineRule="auto" w:line="232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Современные технологии в области кадастровой деятельности"</w:t>
      </w:r>
    </w:p>
    <w:p>
      <w:pPr>
        <w:pStyle w:val="Normal"/>
        <w:spacing w:lineRule="exact" w:line="218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33"/>
        <w:gridCol w:w="1335"/>
        <w:gridCol w:w="1134"/>
        <w:gridCol w:w="1276"/>
        <w:gridCol w:w="113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 трудо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35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ь,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,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-</w:t>
            </w:r>
          </w:p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ая работа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аттеста-ции</w:t>
            </w:r>
          </w:p>
        </w:tc>
      </w:tr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е работы  в отношении земельных  участк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адастровых рабо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е  работы  в  отношении  зданий,  сооружений,  помещений  или объектов незавершенного строительства.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зультаты кадастровых работ</w:t>
            </w:r>
            <w:r>
              <w:rPr>
                <w:rFonts w:eastAsia="Times New Roman"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ые    кадастровые    работы.</w:t>
            </w:r>
          </w:p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комплексных  кадастровых работ</w:t>
            </w:r>
            <w:r>
              <w:rPr>
                <w:rFonts w:eastAsia="Times New Roman" w:cs="Times New Roman" w:ascii="Times New Roman" w:hAnsi="Times New Roman"/>
              </w:rPr>
              <w:tab/>
              <w:tab/>
              <w:tab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34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в период с 23 марта по 6 апреля 2019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й материал будет начитываться по субботам, 23 и 30 марта 2019 года, по адресу: г. Ижевск, ул. Владимира Краева, 21, актовый зал. По 8 академических часов каждую субботу, с 9.00 до 16.20. Итоговая аттестация – в   форме тестир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будут читать  преподаватели и практикующие специалисты в области кадастровой деятельности (УдГУ, Министерство имущественных отношений УР), живое общение с которыми позволит кадастровым инженерам обсудить наиболее актуальные вопросы осуществления кадастров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-заочная форма обучения подразумевает использование информационных технологий. На электронную почту слушателей будут высланы презентации, информационные материалы для самостоятельного изу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выдается удостоверение о повышении квалификации установленного образц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еме на курсы повышения квалификации, согласие на обработку персональных данных (формы прилагаются) высылаются на электронную почту учре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dmbt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емся на сотрудничество и готовы ответить на все ваши вопросы. Главный специалист по обучению и развитию персонала БУ УР «ЦКО БТ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унов Владимир Иванович, тел. 66-41-00, 8-912-765-65-25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32:00Z</dcterms:created>
  <dc:creator>has</dc:creator>
  <dc:description/>
  <cp:keywords/>
  <dc:language>en-US</dc:language>
  <cp:lastModifiedBy>ShalunovvL</cp:lastModifiedBy>
  <cp:lastPrinted>2017-09-01T10:43:00Z</cp:lastPrinted>
  <dcterms:modified xsi:type="dcterms:W3CDTF">2019-03-22T06:59:00Z</dcterms:modified>
  <cp:revision>17</cp:revision>
  <dc:subject/>
  <dc:title/>
</cp:coreProperties>
</file>